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район МБОУ «Школа №32» Киров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96"/>
        <w:gridCol w:w="716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134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32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дмиралтейская, 1, 5, 7, 9, 11, 13/30, 17, 15/21,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евая (все дом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льшая, 108, 108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рюсова (все дом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Брюсова (все дома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енная (все дом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сточная (все дом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речная (все дом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захская (все дом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го Химика, 18 (частный сектор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лары Цеткин, 9, 11, 13, 17, 17б, 30/23, 31а, 33, 3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ызыл Армейская, 2, 4 (частный сектор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агерная, (все дом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лицейская, 32 (частный сектор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Милицейский (все дом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-Слободская (все дом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селковая (все дом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роходной,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рдара Ваисова (все дома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лесарная (все дом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истоозерная (все дома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рицкого, 4, 6, 8, 10, 11, 12, 14, 16, 27, 31/5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крорайон МБОУ «Гимназия №15 с татарским языком обучения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олярова, 3, 5, 6, 7, 15, 15а, 35, 37, 9а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льшая, 2, 4, 70, 77, 80, 84, 1-107 (частный сектор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о-Московская, 14а, 26, 28, 31, 32, 3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ерп и Молот, 22/1, 24, 24а, 26, 28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ельская (все дома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падная (все дома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горская (все дома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ракчинская (все дома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Аракчинская (все дома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перечно-Боевая (все дома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ыгонная (все дома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езжая (все дома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9:00Z</dcterms:created>
  <dc:creator>Zavuch</dc:creator>
  <dc:description/>
  <cp:keywords/>
  <dc:language>en-US</dc:language>
  <cp:lastModifiedBy>Школа-32</cp:lastModifiedBy>
  <dcterms:modified xsi:type="dcterms:W3CDTF">2019-01-25T09:51:00Z</dcterms:modified>
  <cp:revision>2</cp:revision>
  <dc:subject/>
  <dc:title/>
</cp:coreProperties>
</file>